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                </w:t>
      </w:r>
      <w:r>
        <w:rPr>
          <w:rFonts w:eastAsia="ＭＳ 明朝"/>
        </w:rPr>
        <w:t>Climate Model Output Data</w:t>
      </w:r>
    </w:p>
    <w:p>
      <w:pPr>
        <w:pStyle w:val="PlainText"/>
        <w:rPr/>
      </w:pPr>
      <w:r>
        <w:rPr>
          <w:rFonts w:eastAsia="Courier"/>
        </w:rPr>
        <w:t xml:space="preserve">                           </w:t>
      </w:r>
      <w:r>
        <w:rPr>
          <w:rFonts w:eastAsia="ＭＳ 明朝"/>
        </w:rPr>
        <w:t>Format for Gridded Fields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</w:t>
      </w:r>
      <w:r>
        <w:rPr>
          <w:rFonts w:eastAsia="ＭＳ 明朝"/>
        </w:rPr>
        <w:t>Dennis Joseph</w:t>
      </w:r>
    </w:p>
    <w:p>
      <w:pPr>
        <w:pStyle w:val="PlainText"/>
        <w:rPr/>
      </w:pPr>
      <w:r>
        <w:rPr>
          <w:rFonts w:eastAsia="Courier"/>
        </w:rPr>
        <w:t xml:space="preserve">                        </w:t>
      </w:r>
      <w:r>
        <w:rPr>
          <w:rFonts w:eastAsia="ＭＳ 明朝"/>
        </w:rPr>
        <w:t>NCAR, SCD, Data Support Section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</w:t>
      </w:r>
      <w:r>
        <w:rPr>
          <w:rFonts w:eastAsia="ＭＳ 明朝"/>
        </w:rPr>
        <w:t>14 Sep 199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limate model output data from various sources and in a variety of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ormats have been put into a common grid format to make it simple to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use on most computers.  The format used for gridded data consists of a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series of 120 character records.  These records can be read with stan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ard FORTRAN read statements as indicated in the sample read state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ments below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first record of each grid is a general header and contains 104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haracters of free form comment information.  This information ma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e from the original data format or it may be generated during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format conversion.  This comment information may not be completel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ccurate since some changes, such as units, were made at NCAR and th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omment may apply to the original file.  It usually describes the fol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lowing grid, but a full and current definition of the grid is con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ained in the identification variables which are in the next two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cords, the grid header records.  The actual grid data appears in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records following the headers.  There will be as many records a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necessary to contain all grid point value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The sample FORTRAN statements which follow, show examples of reading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all data for the grid and of skipping over the data and reading onl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headers.  The format allows for a great deal of generality in data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layout and formats, but in many applications much of this generality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is not used.  Therefore, it is not necessary to program for all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options.  The sample read programs included with the data should han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dle all format options in use for that data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PROGRAM GRIDRD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                                                                      C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 READ PROGRAM FOR EPA CLIMATE MODEL FORMAT       12 SEP 89            C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                                                                      C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                                                                      C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DEFINE ARRAY LARGER THAN LARGEST DATA ARRAY EXPECTED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PARAMETER (IDM=100,JDM=100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DIMENSION DATA(IDM,JDM),XLON(IDM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CHARACTER NCMTS*104,NFLG*2,NFORM*10,NFILE*16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                                                                      C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READ OF EPA EXCHANGE FORMAT (RECORD LENGTH = 120 BYTES)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                                                                      C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2 PRINT 1012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>
          <w:rFonts w:eastAsia="ＭＳ 明朝"/>
        </w:rPr>
        <w:t>1012 FORMAT(' ENTER FILE NAME FOR READ'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READ(5,1013,END=95)NFILE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>
          <w:rFonts w:eastAsia="ＭＳ 明朝"/>
        </w:rPr>
        <w:t>1013 FORMAT(A16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IF(NFILE(1:3).EQ.'END') GO TO 95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PRINT 1014,NFILE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>
          <w:rFonts w:eastAsia="ＭＳ 明朝"/>
        </w:rPr>
        <w:t>1014 FORMAT(' READ FILE ',A16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OPEN(1,FILE=NFILE)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                                                                      C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NRP=0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NFR=0                                                             C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READ GENERAL HEADER (NFLG=##)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5 CONTINUE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READ(1,999,END=90)NFLG,NCNT,NFTYP,NCMTS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>
          <w:rFonts w:eastAsia="ＭＳ 明朝"/>
        </w:rPr>
        <w:t>999 FORMAT(A2,I6,I8,A104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NFR=NFR+1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NSKP=NCNT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IF(NFR.GT.3) GO TO 58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PRINT 1004,NFLG,NCNT,NFTYP,NCMTS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>
          <w:rFonts w:eastAsia="ＭＳ 明朝"/>
        </w:rPr>
        <w:t>1004 FORMAT(/,1X,A2,2I5,A104)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                                                                      C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                                                                      C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READ HEADER RECORDS FOR GRID FORMAT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                                                                      C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HEADER 1 (NFLGA=#A) CONTAINS IDENTIFICATION OF GRID AND SCALING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READ (1,1000,END=90)NFLGA,NSRC,NDAT,NRUNCD,NMEAN,NPER,NLPM,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2 NSTAT,NYR,NMO,NDY,NHR,NTYP,NUNITS,NSCALE,NFWID,NFORM,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3 NLEVT,XLV1,XLV2,SCALE,BASE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>
          <w:rFonts w:eastAsia="ＭＳ 明朝"/>
        </w:rPr>
        <w:t>1000 FORMAT(A2,4I2,2I3,I2,I4,3I2,I4,I2,I1,I2,A10,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2 I2,2E16.9,7X,2E16.9)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                                                                      C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PRINT 1010,NFLGA,NSRC,NDAT,NRUNCD,NMEAN,NPER,NLPM,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2 NSTAT,NYR,NMO,NDY,NHR,NTYP,NUNITS,NSCALE,NFWID,NFORM,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3 NLEVT,XLV1,XLV2,SCALE,BASE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>
          <w:rFonts w:eastAsia="ＭＳ 明朝"/>
        </w:rPr>
        <w:t>1010 FORMAT(1X,A2,4I2,2I3,I2,I4,3I2,I4,I2,I1,I2,A10,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2 I2,2E16.9,7X,2E16.9)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                                                                      C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TEST ID AND SELECT GRIDS TO PRINT, SKIP GRIDS NOT WANTED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NSKP=NCNT-1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IF(MOD(NMO,6).NE.1 .AND. NMO.NE.0) GO TO 58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                                                                      C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HEADER 2 (NFLGB=#B) CONTAINS GRID SPECIFICATION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READ(1,1001,END=90)NFLGB,NGDEF,NGTYP,NORD,NI,NJ,XPI,XPJ,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2 XNOR,XDI,XDJ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>
          <w:rFonts w:eastAsia="ＭＳ 明朝"/>
        </w:rPr>
        <w:t>1001 FORMAT(A2,3I2,2I4,24X,5E16.9)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                                                                      C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PRINT 1011,NFLGB,NGDEF,NGTYP,NORD,NI,NJ,XPI,XPJ,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>
          <w:rFonts w:eastAsia="ＭＳ 明朝"/>
        </w:rPr>
        <w:t>2 XNOR,XDI,XDJ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>
          <w:rFonts w:eastAsia="ＭＳ 明朝"/>
        </w:rPr>
        <w:t>1011 FORMAT(1X,A2,3I2,2I4,24X,5E16.9)                                  C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READ DATA POINTS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READ(1,NFORM,END=90)((DATA(I,J),I=1,NI),J=1,NJ)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                                                                      C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SCALE IF NECESSARY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IF(NSCALE.EQ.0) GO TO 16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DO 10 J=1,NJ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DO 10 I=1,NI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DATA(I,J)=DATA(I,J)*SCALE + BASE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10 CONTINU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                                                                      C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16 CONTINUE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NRP=NRP+1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IF(NI.LE.56) GO TO 20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PRINT FIRST 2 AND LAST 2 POINTS FROM DATA ARRAY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PRINT 1005,DATA(1,1),DATA(2,1),DATA(NI-1,NJ),DATA(NI,NJ)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>
          <w:rFonts w:eastAsia="ＭＳ 明朝"/>
        </w:rPr>
        <w:t>1005 FORMAT(6E20.12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GO TO 5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                                                                      C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20 CONTINU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                                                                      C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PRINT ENTIRE GRID IF IT FITS ON PAGE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INC=1.+((FLOAT(NI)-.5)/14.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DO 22 I=1,NI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22 XLON(I)=XPI+XDI*(I-1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PRINT 1007,(XLON(I),I=1,NI,INC)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>
          <w:rFonts w:eastAsia="ＭＳ 明朝"/>
        </w:rPr>
        <w:t>1007 FORMAT(/,9X,14F8.2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DO 25 JJ=1,NJ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J=NJ+1-JJ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XLAT=XPJ+XDJ*(J-1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PRINT 1006,XLAT,(DATA(I,J),I=1,NI,INC)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>
          <w:rFonts w:eastAsia="ＭＳ 明朝"/>
        </w:rPr>
        <w:t>1006 FORMAT(1X,F6.2,2X,14F8.2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25 CONTINUE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GO TO 5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                                                                      C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58 CONTINUE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ＭＳ 明朝"/>
        </w:rPr>
        <w:t>C TO SKIP HEADERS AND DATA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DO 60 I=1,NSKP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READ(1,1003,END=90)DUMMY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>
          <w:rFonts w:eastAsia="ＭＳ 明朝"/>
        </w:rPr>
        <w:t>1003 FORMAT(A1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60 CONTINUE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GO TO 5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90 CONTINUE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PRINT 1015,NFR,NFILE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>
          <w:rFonts w:eastAsia="ＭＳ 明朝"/>
        </w:rPr>
        <w:t>1015 FORMAT(1X,I8,'  GRIDS READ FROM ',A16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CLOSE(1)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GO TO 2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95 CONTINUE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STOP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>
          <w:rFonts w:eastAsia="ＭＳ 明朝"/>
        </w:rPr>
        <w:t>E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ab/>
        <w:t xml:space="preserve">      Variable Definitions for EPA Gridded Forma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ab/>
        <w:tab/>
        <w:tab/>
        <w:t xml:space="preserve">     General Head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NFLG - Flag to allow searching for the general header record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always = "##"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NCNT - Number of records following this header, to allow straigh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forward skipping to next general header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NFTYP - Format typ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1 = 2 dimension grid format defined below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NCMTS - Free form comments of up to 104 characters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Header 1,  for two dimensional grid forma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NFLGA - Flag for first header, always = "#A"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NSRC - Source of this data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1 = gis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2 = gfd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3 = osu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4 = nca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5 = uk met offic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6 = gfdl qflux ru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7 = gfdl r30 ru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8 = canadian climate cent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11 = rand climatolog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12 = nasa climatolog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13 = nmc climate analysis cent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NDAT - Observed or predicted data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1 = observed data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2 = model predicted data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NRUNCD - Run cod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0 = n/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1 = 1 x CO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2 = 2 x CO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3 = ratio of 2 x CO2 to 1 x CO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4 = ratio of transient runs scenario A to 1946-55 control ru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5 = ratio of transient runs scenario B to 1946-55 control ru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6 = control run from 1946-55 decad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7 = this scenario A run minus 1946-55 control ru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8 = this scenario B run minus 1946-55 control ru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9 = difference of 2 x CO2 - 1 x CO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10 = giss scenario A transient ru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11 = giss scenario B transient ru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ab/>
        <w:t>12 = gfdl 1 x CO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ab/>
        <w:t>13 = gfdl transient 1%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NMEAN - Type of mea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0 = data applies to date-time specifi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1 = mean of an individual continuous period (eg a year-month mean)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ab/>
        <w:t xml:space="preserve"> see NPER for period lengt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2 = long period mean (an average of many continuous period mean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ab/>
        <w:t xml:space="preserve"> eg a mean of all januarys for 20 years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NPER - Period of data summary (length of continuous period used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mean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0 = data applies to date-time specifi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1 - 900 = approximate number of days represented by these valu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NLPM - Approximate number of periods which went into long perio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me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1 - 998 = approximate number of periods which went into lo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ab/>
        <w:t xml:space="preserve">       period me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999     = unknow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NSTAT - Statistics fla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1 = mean or actual valu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2 = anomaly from longer period me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NYR, NMO, NDY, NHR Year, month, day, and hour to which this data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applies.  Value set to all 9's when it does not apply.  Special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month codes are 13=DJF, 14=MAM, 15=JJA, 16=SON, 17=Annual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NTYP - Type of data, see TABLE 1. The value 1000 is added to typ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numbers in the table to indicate a ratio to a control value rath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than actual data values. The value 2000 is added for differenc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from a control value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NUNITS - Units of data where 0 is default, 1 is alternate 1, etc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see TABLE 1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NSCALE - Flag for scal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0 = no scaling necessary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1 = scaling required, VALUE =  RECORDEDVALUE*SCALE + BASE 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2 = scaling required, VALUE =  RECORDEDVALUE*SCALE + BASE  and there ca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ab/>
        <w:t xml:space="preserve"> be missing values in the grid.  The recorded missing value is zer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ab/>
        <w:t xml:space="preserve"> and therefore after scaling, VALUE=BASE indicates missing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NFWID - Field width of each variable in data format (ie 12 for NFOR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shown below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NFORM - Format for data read (eg "(10E12.5)"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NLEVT - Level type on which data is measure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1 = pressure level (mb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2 = height from sea level in mete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3 = distance from earths surface in meter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4 = sigma levels (% of atmosphere above this level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5 = entire tropospher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51 = layer defined by pressure levels (mb) in XLV1 and XLV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52 = layer, height levels from sea level (m) in XLV1 and XLV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53 = layer, heights from earths surface (m) in XLV1 and XLV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54 = earths boundary layer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XLV1 - Level definition as specified by NLEV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XLV2 - Level definition as specified by NLEV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SCALE - Scale to be applied to data values to recover actual value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BASE - Base to be applied to data values to recover actual values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(where SCALE=1. and BASE=0. the loop applying the BASE and SCAL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is not necessary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Header 2, for two dimensional grid forma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NFLGB - Flag for second header, always = "#B"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NGDEF - Grid definitio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1 = this is exact duplicate of originators gri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2 = this is a subgrid of exact points from originators gri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3 = this is a grid interpolated from originators gri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NGTYP - Grid Typ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1 = longitude x latitude gri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3 = polar stereographic grid of n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4 = polar stereographic grid of sh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NORD - Order in which grid points are writte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1 = first point is lower left, I dimension scans firs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2 = first point is lower left, J dimension scans firs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3 = first point is upper left, I dimension scans firs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4 = first point is upper left, J dimension scans firs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NI - I dimension of gri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NJ - J dimension of grid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XPI - grid reference loca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For NGTYP = 1 this is longitude of point at I,J = 1,1 (west is negative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For NGTYP = 3 or 4 this is exact I index of pole point on this gri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XPJ - grid reference loca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For NGTYP = 1 this is latitude of point at I,J = 1,1 (south is negative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For NGTYP = 3 or 4 this is exact J index of pole point on this gri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XNOR - Orientation of gri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For NGTYP = 1 this is always 0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For NGTYP = 3 or 4 this is the longitude of the horizontal line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ab/>
        <w:tab/>
        <w:t xml:space="preserve"> through and to the right of the pole point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XDI - Grid spacing in the I direc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For NGTYP = 1 this is degrees of longitude between consecutive poi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For NGTYP = 3 or 4 this is distance in grid units from equator t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ab/>
        <w:tab/>
        <w:t xml:space="preserve"> pole in the I direc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XDJ - Grid spacing in the J direction.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For NGTYP = 1 this is degrees of latitude between consecutive point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 For NGTYP = 3 this is distance in grid units from equator to pole in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ab/>
        <w:tab/>
        <w:t xml:space="preserve">   the J direction (usually same as XDI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ab/>
        <w:tab/>
        <w:tab/>
        <w:t xml:space="preserve">     TABLE 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ab/>
        <w:tab/>
        <w:t xml:space="preserve">    Type Variable Definitio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NTYP    Variable                NUNITS=  0           1           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1     geopotential height             gpm         100gp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 8     pressure                        mb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16     atmospheric temperature         c           k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20     maximum temperature             c           k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21     minimum temperature             c           k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22     soil temperature                c           k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23     diurnal air temp change         c           k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24     surface skin temperature        c           k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48     u wind component                m/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49     v wind component                m/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50     wind speed                      m/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51     special wind speed              m/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59     vector wind speed               m/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88     relative humidity               %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90     precipitation                   mm/dy       cm/day      .01"/da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91     snowfall                        mm/dy       cm/d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92     snow depth                      mm          c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93     snow &amp; ice cover                %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94     water&amp; ice over land            %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 95     specific humidity               (10**-4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101     mixing ratio                    (10**-4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115     tropospheric stability          k/k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117     composite evaporation           mm/dy       cm/day   .01"/da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118     sfc runoff                      mm/dy       cm/day   .01"/da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119     plant water stress              (1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120     soil moisture                   m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121     soil moisture % of capacity     %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129     earth sfc elevation             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161     land (-1.) / sea (0) fla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162     land coverage                   %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168     surface albedo                  %            %/10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169     albedo                          %            %/10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170     surface sensible heat flux      w/m**2      10ly/da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175     incident solar rad              w/m**2      100ly/da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178     net solar radiation             w/m**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179     net thermal radiation           w/m**2      100ly/da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180     net long wave                   w/m**2      100ly/day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211     convective cloud                %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220     total cloud                     %            %/10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 xml:space="preserve">  384     sea surface water temperature   c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35:00Z</dcterms:created>
  <dc:creator>SCD NCAR</dc:creator>
  <dc:description/>
  <cp:keywords/>
  <dc:language>en-US</dc:language>
  <cp:lastModifiedBy>SCD NCAR</cp:lastModifiedBy>
  <dcterms:modified xsi:type="dcterms:W3CDTF">2008-06-18T15:35:00Z</dcterms:modified>
  <cp:revision>2</cp:revision>
  <dc:subject/>
  <dc:title/>
</cp:coreProperties>
</file>